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RUNFIT SUMMER RACING SERIES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7"/>
          </w:rPr>
          <w:t xml:space="preserve">2018 Overall Results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D6D6D"/>
          <w:sz w:val="24"/>
          <w:szCs w:val="27"/>
        </w:rPr>
      </w:pPr>
      <w:r>
        <w:rPr>
          <w:rFonts w:eastAsia="Times New Roman" w:cs="Arial" w:ascii="Arial" w:hAnsi="Arial"/>
          <w:b/>
          <w:bCs/>
          <w:color w:val="6D6D6D"/>
          <w:sz w:val="24"/>
          <w:szCs w:val="27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ank you to everyone that took part in the RunFit Summer Racing Series. Results are based on the top 4 events run by each participant. Congratulations to the top age group and overall point scorers! See you in 2019!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he following are recipients of the 2018 RunFit Racing Series technical jacket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erall and Age Group Winner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MEN - OVERALL (TOP 3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rst: Sal Gonzale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econd: Andre Obrie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ird: Jeff Brow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MEN - AGE GROUP (1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Eli Midgett (1-1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ndrew Sutliff (20-29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Jeff Brown (30-39)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Sal Gonzales (40-4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vis Bitsilly (50-5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d Williams (60-7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WOMEN – OVERALL (TOP 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rst: Kellie Nickers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cond: Kacey Bielek and Jaime Daw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ird: Theresa Kest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WOMEN – AGE GROUP (1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Kacey Bielek (20-2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ellie Nickerson (30-39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icole Midgett (40-49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resa Kester (50-59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onna Rospopo (60-6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te: If you have not already been contacted concerning your technical jacket size (men and women sizes), please contact Stephen Pino at: stephenpino@hot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DA7B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citiestrailrunning.com/2013/09/2013-overall-resul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28:00Z</dcterms:created>
  <dc:creator>Owner</dc:creator>
  <dc:description/>
  <cp:keywords/>
  <dc:language>en-US</dc:language>
  <cp:lastModifiedBy>Paulina Pino</cp:lastModifiedBy>
  <cp:lastPrinted>2018-09-27T16:17:00Z</cp:lastPrinted>
  <dcterms:modified xsi:type="dcterms:W3CDTF">2018-09-27T22:28:00Z</dcterms:modified>
  <cp:revision>2</cp:revision>
  <dc:subject/>
  <dc:title>RUNFIT SUMMER RACING SERIES 2015</dc:title>
</cp:coreProperties>
</file>